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8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施術所開設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秋田市保健所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開設者　</w:t>
      </w:r>
      <w:r>
        <w:rPr>
          <w:rFonts w:cs="ＭＳ 明朝;MS Mincho"/>
          <w:u w:val="single" w:color="000000"/>
        </w:rPr>
        <w:t>住　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　）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施術所を開設したので、あん摩マツサージ指圧師、はり師、きゆう師等に関する法律第９条の２第１項（第１２条の２第２項において準用する同法第９条の２第１項）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１　名　称　</w:t>
      </w:r>
      <w:r>
        <w:rPr>
          <w:rFonts w:cs="ＭＳ 明朝;MS Mincho"/>
          <w:u w:val="single" w:color="000000"/>
        </w:rPr>
        <w:t>　　　　　　　　　　　　　　　　　</w:t>
      </w:r>
      <w:r>
        <w:rPr>
          <w:rFonts w:cs="ＭＳ 明朝;MS Mincho"/>
        </w:rPr>
        <w:t>（電話：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開設の場所　〒　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u w:val="single" w:color="000000"/>
        </w:rPr>
        <w:t>秋田市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開設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業務の種類（該当番号に○印を付けてください。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あん摩マツサージ指圧　　　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はり　　　</w:t>
      </w:r>
      <w:r>
        <w:rPr>
          <w:rFonts w:cs="ＭＳ 明朝;MS Mincho"/>
        </w:rPr>
        <w:t>(3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きゆ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構造設備の概要および平面図　　別紙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業務に従事する施術者の氏名および晴盲の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(1)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氏名　　　　　　　　　　　　　　　　　「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晴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･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盲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(2)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氏名　　　　　　　　　　　　　　　　　「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晴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･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盲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(3)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氏名　　　　　　　　　　　　　　　　　「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晴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･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盲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｣</w:t>
      </w:r>
      <w:r>
        <w:rPr>
          <w:rFonts w:cs="ＭＳ 明朝;MS Mincho"/>
          <w:spacing w:val="-5"/>
          <w:u w:val="single" w:color="000000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(4)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氏名　　　　　　　　　　　　　　　　　「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晴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･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盲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｣</w:t>
      </w:r>
      <w:r>
        <w:rPr>
          <w:rFonts w:cs="ＭＳ 明朝;MS Mincho"/>
          <w:spacing w:val="-5"/>
          <w:u w:val="single" w:color="000000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(5)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氏名　　　　　　　　　　　　　　　　　「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晴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･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盲</w:t>
      </w:r>
      <w:r>
        <w:rPr>
          <w:rFonts w:cs="ＭＳ 明朝;MS Mincho"/>
          <w:spacing w:val="-5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｣</w:t>
      </w:r>
      <w:r>
        <w:rPr>
          <w:rFonts w:cs="ＭＳ 明朝;MS Mincho"/>
          <w:spacing w:val="-5"/>
          <w:u w:val="single" w:color="000000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施術日および施術時間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 w:color="000000"/>
        </w:rPr>
        <w:t>　　　　　　　　　　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［添付書類］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施術者の免許証の写しおよび本人確認書類（運転免許証等）の写し※原本持参の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施術所の構造設備の概要および平面図（各室の用途、寸法、面積等を記載すること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施術所周辺の見取図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開設者が法人であるときは定款又は履歴事項全部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5:00Z</dcterms:created>
  <dc:creator>Ｖｅｒ５</dc:creator>
  <dc:description/>
  <cp:keywords/>
  <dc:language>en-US</dc:language>
  <cp:lastModifiedBy>畠山 知世</cp:lastModifiedBy>
  <cp:lastPrinted>2012-05-10T17:44:00Z</cp:lastPrinted>
  <dcterms:modified xsi:type="dcterms:W3CDTF">2021-02-15T00:33:00Z</dcterms:modified>
  <cp:revision>41</cp:revision>
  <dc:subject/>
  <dc:title>施術所１（あはき）</dc:title>
</cp:coreProperties>
</file>