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5"/>
        <w:spacing w:lineRule="exact" w:line="264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秋　田　市　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申請者　団体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2286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pt" to="449.9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住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2286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pt" to="449.9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氏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2286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6pt" to="449.9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連絡先（電話番号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71120</wp:posOffset>
                </wp:positionV>
                <wp:extent cx="1206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5.6pt" to="449.9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秋田市小型除雪機械借用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小型除雪機械の借用について、秋田市道路除排雪活動支援小型除雪機械貸付要綱第３条の規定に基づき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"/>
        <w:gridCol w:w="1984"/>
        <w:gridCol w:w="3882"/>
        <w:gridCol w:w="2781"/>
        <w:gridCol w:w="69"/>
      </w:tblGrid>
      <w:tr>
        <w:trPr>
          <w:trHeight w:val="464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 w:before="127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1424940</wp:posOffset>
                      </wp:positionV>
                      <wp:extent cx="27305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12.2pt" to="404.95pt,112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3112135</wp:posOffset>
                      </wp:positionV>
                      <wp:extent cx="17780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45.05pt" to="274.95pt,24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37000</wp:posOffset>
                      </wp:positionH>
                      <wp:positionV relativeFrom="paragraph">
                        <wp:posOffset>3200400</wp:posOffset>
                      </wp:positionV>
                      <wp:extent cx="13970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pt,252pt" to="419.95pt,25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3416935</wp:posOffset>
                      </wp:positionV>
                      <wp:extent cx="17780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69.05pt" to="274.95pt,26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37000</wp:posOffset>
                      </wp:positionH>
                      <wp:positionV relativeFrom="paragraph">
                        <wp:posOffset>3657600</wp:posOffset>
                      </wp:positionV>
                      <wp:extent cx="13970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pt,288pt" to="419.95pt,28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3721735</wp:posOffset>
                      </wp:positionV>
                      <wp:extent cx="17780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93.05pt" to="274.95pt,29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51000</wp:posOffset>
                      </wp:positionH>
                      <wp:positionV relativeFrom="paragraph">
                        <wp:posOffset>4099560</wp:posOffset>
                      </wp:positionV>
                      <wp:extent cx="16510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pt,322.8pt" to="259.95pt,32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099560</wp:posOffset>
                      </wp:positionV>
                      <wp:extent cx="18415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22.8pt" to="414.95pt,32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51000</wp:posOffset>
                      </wp:positionH>
                      <wp:positionV relativeFrom="paragraph">
                        <wp:posOffset>4396740</wp:posOffset>
                      </wp:positionV>
                      <wp:extent cx="16510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pt,346.2pt" to="259.95pt,346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396740</wp:posOffset>
                      </wp:positionV>
                      <wp:extent cx="18415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46.2pt" to="414.95pt,346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51000</wp:posOffset>
                      </wp:positionH>
                      <wp:positionV relativeFrom="paragraph">
                        <wp:posOffset>4693920</wp:posOffset>
                      </wp:positionV>
                      <wp:extent cx="16510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pt,369.6pt" to="259.95pt,36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693920</wp:posOffset>
                      </wp:positionV>
                      <wp:extent cx="18415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69.6pt" to="414.95pt,36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　目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　容</w:t>
            </w:r>
          </w:p>
        </w:tc>
        <w:tc>
          <w:tcPr>
            <w:tcW w:w="69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</w:tc>
        <w:tc>
          <w:tcPr>
            <w:tcW w:w="6663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40" w:before="12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該当する番号に○を、又その他の場合は、必要事項を記入してくださ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生活道路の除排雪作業を実施するた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内の歩道除排雪作業を実施するた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3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3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用期間</w:t>
            </w:r>
          </w:p>
        </w:tc>
        <w:tc>
          <w:tcPr>
            <w:tcW w:w="66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2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　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　月　　　日　まで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用希望機種</w:t>
            </w:r>
          </w:p>
        </w:tc>
        <w:tc>
          <w:tcPr>
            <w:tcW w:w="6663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40" w:before="12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該当する番号を○で囲んで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ンドガイド式除雪機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歩行型ロー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動式融雪機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40"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除雪箇所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よび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除雪延長</w:t>
            </w:r>
          </w:p>
        </w:tc>
        <w:tc>
          <w:tcPr>
            <w:tcW w:w="38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経由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278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除雪延長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約　　　　　　ｍ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均幅員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約　　　　　　ｍ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40"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除雪機械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運転者およ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従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者</w:t>
            </w:r>
          </w:p>
        </w:tc>
        <w:tc>
          <w:tcPr>
            <w:tcW w:w="6663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66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の書類を本申請書に添付してください。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作業箇所図　　・機械の保管箇所図　　・現況写真</w:t>
            </w:r>
          </w:p>
        </w:tc>
        <w:tc>
          <w:tcPr>
            <w:tcW w:w="6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20:00Z</dcterms:created>
  <dc:creator>藤原 和也</dc:creator>
  <dc:description/>
  <cp:keywords/>
  <dc:language>en-US</dc:language>
  <cp:lastModifiedBy>藤原 和也</cp:lastModifiedBy>
  <cp:lastPrinted>2013-10-31T19:09:00Z</cp:lastPrinted>
  <dcterms:modified xsi:type="dcterms:W3CDTF">2021-10-29T02:25:00Z</dcterms:modified>
  <cp:revision>3</cp:revision>
  <dc:subject/>
  <dc:title>起案</dc:title>
</cp:coreProperties>
</file>