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様式１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44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28"/>
          <w:szCs w:val="28"/>
        </w:rPr>
        <w:t>指定管理者指定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050"/>
        <w:rPr/>
      </w:pPr>
      <w:r>
        <w:rPr>
          <w:rFonts w:ascii="Times New Roman" w:hAnsi="Times New Roman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宛先）　秋　田　市　長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申　請　者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 w:cs="Times New Roman"/>
          <w:color w:val="auto"/>
        </w:rPr>
        <w:t>所　在　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 w:cs="Times New Roman"/>
          <w:color w:val="auto"/>
        </w:rPr>
        <w:t>団　体　名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/>
        </w:rPr>
        <w:t>代表者氏名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 w:cs="Times New Roman"/>
          <w:color w:val="auto"/>
        </w:rPr>
        <w:t>連　絡　先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（電話番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公の施設の指定管理者の指定を受けたいので、秋田市公の施設に係る指定管理者の指定の手続等に関する条例第３条第１項の規定により、下記のとおり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１　公の施設の名称　秋田市雄和観光施設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２　添付書類　　　　別紙１のとおり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64" w:footer="72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48</Words>
  <Characters>325</Characters>
  <CharactersWithSpaces>278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0:00Z</dcterms:created>
  <dc:creator>秋田市役所</dc:creator>
  <dc:description/>
  <dc:language>en-US</dc:language>
  <cp:lastModifiedBy/>
  <cp:lastPrinted>2021-09-16T17:49:00Z</cp:lastPrinted>
  <dcterms:modified xsi:type="dcterms:W3CDTF">2023-09-11T16:2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茂木　聡</vt:lpwstr>
  </property>
</Properties>
</file>