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11"/>
        <w:jc w:val="center"/>
        <w:rPr>
          <w:sz w:val="40"/>
        </w:rPr>
      </w:pPr>
      <w:r>
        <w:rPr>
          <w:sz w:val="40"/>
        </w:rPr>
        <w:t>自立更生計画書</w:t>
      </w:r>
    </w:p>
    <w:p>
      <w:pPr>
        <w:pStyle w:val="Normal"/>
        <w:widowControl w:val="false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3416"/>
        <w:gridCol w:w="1098"/>
        <w:gridCol w:w="317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１　自立更生計画の内容（誰が、いつ、どこで、どんなことをするのか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 w:cs="HG丸ｺﾞｼｯｸM-PRO"/>
                <w:spacing w:val="-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２　自立更生計画に必要なものの品名と金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注　自立更生計画書提出の際には、見積書の添付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er</dc:creator>
  <dc:description/>
  <dc:language>en-US</dc:language>
  <cp:lastModifiedBy/>
  <cp:revision>1</cp:revision>
  <dc:subject/>
  <dc:title/>
</cp:coreProperties>
</file>