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0"/>
          <w:szCs w:val="20"/>
        </w:rPr>
        <w:t>（</w:t>
      </w:r>
      <w:r>
        <w:rPr>
          <w:color w:val="auto"/>
          <w:sz w:val="20"/>
          <w:szCs w:val="20"/>
        </w:rPr>
        <w:t xml:space="preserve">様式３）  </w:t>
      </w:r>
      <w:r>
        <w:rPr>
          <w:color w:val="auto"/>
        </w:rPr>
        <w:t xml:space="preserve">                                       　　      　　　  </w:t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社会福祉法人の概要および役員等構成・資産状況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tbl>
      <w:tblPr>
        <w:tblW w:w="1312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44"/>
        <w:gridCol w:w="978"/>
        <w:gridCol w:w="191"/>
        <w:gridCol w:w="707"/>
        <w:gridCol w:w="852"/>
        <w:gridCol w:w="567"/>
        <w:gridCol w:w="708"/>
        <w:gridCol w:w="992"/>
        <w:gridCol w:w="567"/>
        <w:gridCol w:w="709"/>
        <w:gridCol w:w="568"/>
        <w:gridCol w:w="141"/>
        <w:gridCol w:w="426"/>
        <w:gridCol w:w="849"/>
        <w:gridCol w:w="1135"/>
        <w:gridCol w:w="1134"/>
        <w:gridCol w:w="1132"/>
      </w:tblGrid>
      <w:tr>
        <w:trPr>
          <w:trHeight w:val="41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法　　　人　 　名</w:t>
            </w:r>
          </w:p>
        </w:tc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事 務 所 所 在 地</w:t>
            </w:r>
          </w:p>
        </w:tc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法 人 認 可 状 況</w:t>
            </w:r>
          </w:p>
        </w:tc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１　法人認可日（Ｓ・Ｈ　　年　　月　　日　第   　　　号）</w:t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他経営施設の状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施 設 種 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建設年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定 員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社会福祉法人繰越金の状況</w:t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年　　月現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　　　　　　　　　　　円</w:t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color w:val="auto"/>
              </w:rPr>
              <w:t>　　　　　　　　　　役　員　等　構　成     （令和６年７月１日現在）</w:t>
            </w:r>
          </w:p>
        </w:tc>
      </w:tr>
      <w:tr>
        <w:trPr>
          <w:trHeight w:val="28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理    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監    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firstLine="116"/>
              <w:rPr/>
            </w:pPr>
            <w:r>
              <w:rPr>
                <w:color w:val="auto"/>
              </w:rPr>
              <w:t>評 議 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の    別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年 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現     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親族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特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関係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有・無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役員等の資格等（該当に〇）</w:t>
            </w:r>
          </w:p>
        </w:tc>
      </w:tr>
      <w:tr>
        <w:trPr>
          <w:trHeight w:val="1286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社会福祉事業の経営に関する識見を有する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事業区域における福祉の実情に通じている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施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管理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社会福祉事業について識見を有す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財務管理について識見を有する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法人の適正な運営に必要な識見を有する者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１ 理事長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２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３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４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５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６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１ 監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２ 監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bookmarkStart w:id="0" w:name="OLE_LINK1"/>
            <w:bookmarkStart w:id="1" w:name="OLE_LINK2"/>
            <w:r>
              <w:rPr/>
              <w:t>１ 評議員</w:t>
            </w:r>
            <w:bookmarkEnd w:id="0"/>
            <w:bookmarkEnd w:id="1"/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２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３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４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５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６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７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　資産区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基　本　財　産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そ　の　他　財　産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評価額</w:t>
            </w:r>
            <w:r>
              <w:rPr/>
              <w:t>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土地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 xml:space="preserve">       </w:t>
            </w:r>
            <w:r>
              <w:rPr/>
              <w:t>　    　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現　金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建物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>　   　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普通預金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現金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>　   　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当座預金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4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預金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>　  　 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1088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4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 xml:space="preserve">         </w:t>
            </w:r>
            <w:r>
              <w:rPr/>
              <w:t>　  　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0" w:right="0" w:hanging="0"/>
        <w:rPr/>
      </w:pPr>
      <w:r>
        <w:rPr/>
        <w:t xml:space="preserve"> ※</w:t>
      </w:r>
      <w:r>
        <w:rPr/>
        <w:t>現金・預金等については、証明できる書類の写しを添付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0" w:gutter="0" w:header="720" w:top="1078" w:footer="720" w:bottom="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39</Words>
  <Characters>935</Characters>
  <CharactersWithSpaces>797</CharactersWithSpaces>
  <Company>介護・高齢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16:00Z</dcterms:created>
  <dc:creator>四戸　昭治</dc:creator>
  <dc:description/>
  <dc:language>en-US</dc:language>
  <cp:lastModifiedBy/>
  <cp:lastPrinted>2009-09-11T09:39:00Z</cp:lastPrinted>
  <dcterms:modified xsi:type="dcterms:W3CDTF">2024-06-03T14:1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畠山 妙子</vt:lpwstr>
  </property>
</Properties>
</file>