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千葉　和彦</cp:lastModifiedBy>
  <cp:lastPrinted>2002-11-19T16:26:00Z</cp:lastPrinted>
  <dcterms:modified xsi:type="dcterms:W3CDTF">2021-01-12T04:03:00Z</dcterms:modified>
  <cp:revision>8</cp:revision>
  <dc:subject>様式第8（第6条関係）</dc:subject>
  <dc:title>製造所・貯蔵所・取扱所完成検査申請書</dc:title>
</cp:coreProperties>
</file>