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代 表 者 氏 名）                                  印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はずむ！スポーツ教室実施業務委託に係る入札業務の参考として、関係書類を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4103"/>
        <w:gridCol w:w="527"/>
        <w:gridCol w:w="336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　　　　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　　 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　　　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　　 　                                     　　　  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　Ｒ 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19-05-09T09:18:00Z</cp:lastPrinted>
  <dcterms:modified xsi:type="dcterms:W3CDTF">2020-05-11T14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田 大曉</vt:lpwstr>
  </property>
</Properties>
</file>