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１　入札事項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件　　名　　　大森山動物園産業廃棄物の収集運搬および処分業務委託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履行場所　　　秋田市浜田字潟端１５４番地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２　入札金額（消費税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766435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820"/>
                              <w:gridCol w:w="58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84"/>
                                    <w:textAlignment w:val="baseline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単　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84" w:before="184" w:after="184"/>
                                    <w:ind w:firstLine="291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>廃プラスチッ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271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8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84" w:before="184" w:after="184"/>
                                    <w:ind w:firstLine="291"/>
                                    <w:textAlignment w:val="baseline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>木く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271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8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84" w:before="184" w:after="184"/>
                                    <w:ind w:firstLine="291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6"/>
                                      <w:szCs w:val="20"/>
                                    </w:rPr>
                                    <w:t>金属くず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271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38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54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ind w:firstLine="406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31.65pt;mso-wrap-distance-left:7.1pt;mso-wrap-distance-right:0pt;mso-wrap-distance-top:0pt;mso-wrap-distance-bottom:0pt;margin-top:3.2pt;mso-position-vertical-relative:text;margin-left: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820"/>
                        <w:gridCol w:w="58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9"/>
                      </w:tblGrid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84"/>
                              <w:textAlignment w:val="baseline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単　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84" w:before="184" w:after="184"/>
                              <w:ind w:firstLine="291"/>
                              <w:textAlignment w:val="baselin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>廃プラスチッ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271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ind w:firstLine="38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84" w:before="184" w:after="184"/>
                              <w:ind w:firstLine="291"/>
                              <w:textAlignment w:val="baseline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>木く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271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ind w:firstLine="38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84" w:before="184" w:after="184"/>
                              <w:ind w:firstLine="291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6"/>
                                <w:szCs w:val="20"/>
                              </w:rPr>
                              <w:t>金属くず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271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ind w:firstLine="38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54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ind w:firstLine="406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※廃棄物の収集運搬と処分料の重量単価（円／㎏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入札保証金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免　　　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秋田市財務規則を遵守の上、上記の金額をもって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65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入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住　　　　所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商号又は名称</w:t>
      </w:r>
    </w:p>
    <w:p>
      <w:pPr>
        <w:pStyle w:val="Normal"/>
        <w:overflowPunct w:val="false"/>
        <w:ind w:firstLine="490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7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spacing w:val="-19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overflowPunct w:val="false"/>
        <w:ind w:firstLine="6399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代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理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0:00Z</dcterms:created>
  <dc:creator>user</dc:creator>
  <dc:description/>
  <cp:keywords/>
  <dc:language>en-US</dc:language>
  <cp:lastModifiedBy>佐藤　浩紀</cp:lastModifiedBy>
  <cp:lastPrinted>2020-05-14T14:48:00Z</cp:lastPrinted>
  <dcterms:modified xsi:type="dcterms:W3CDTF">2020-05-14T05:49:00Z</dcterms:modified>
  <cp:revision>14</cp:revision>
  <dc:subject/>
  <dc:title/>
</cp:coreProperties>
</file>