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（様式</w:t>
      </w:r>
      <w:r>
        <w:rPr>
          <w:rFonts w:ascii="ＭＳ 明朝" w:hAnsi="ＭＳ 明朝"/>
          <w:sz w:val="24"/>
        </w:rPr>
        <w:t>10</w:t>
      </w:r>
      <w:r>
        <w:rPr>
          <w:rFonts w:ascii="ＭＳ 明朝" w:hAnsi="ＭＳ 明朝"/>
          <w:sz w:val="24"/>
        </w:rPr>
        <w:t>）</w:t>
      </w:r>
    </w:p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宛先）</w:t>
      </w:r>
      <w:r>
        <w:rPr>
          <w:sz w:val="24"/>
          <w:szCs w:val="24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名　　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代表者職・氏名　　　　　　　　　　　　　　　　　　代表者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私は、　　　　　　　　　　　　（使用印鑑　　　　　　）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sz w:val="24"/>
          <w:szCs w:val="24"/>
        </w:rPr>
        <w:t>　業　務　名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6642" w:type="dxa"/>
        <w:jc w:val="left"/>
        <w:tblInd w:w="19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3</Characters>
  <CharactersWithSpaces>242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20-05-11T14:20:00Z</cp:lastPrinted>
  <dcterms:modified xsi:type="dcterms:W3CDTF">2025-09-18T1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圭紅</vt:lpwstr>
  </property>
</Properties>
</file>